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6"/>
        <w:gridCol w:w="7644"/>
        <w:gridCol w:w="720"/>
        <w:gridCol w:w="720"/>
        <w:gridCol w:w="7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b/>
                <w:b/>
                <w:bCs/>
                <w:lang w:eastAsia="nl-NL"/>
              </w:rPr>
            </w:pPr>
            <w:r>
              <w:rPr>
                <w:b/>
                <w:bCs/>
                <w:lang w:eastAsia="nl-NL"/>
              </w:rPr>
              <w:t>Miniscan  Rechtmatigheidsbor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wijfel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/>
            </w:pPr>
            <w:r>
              <w:rPr>
                <w:sz w:val="20"/>
              </w:rPr>
              <w:t>Deze miniscan gaat uit van enige voorkennis op het gebied van de financiële rechtmatigheidscontrole. Zie voor nadere informatie o.a. het VNG-artikel “In de problemen door de rechtmatigheidscontrole??”, over de hierna behandelde risicogebie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leven bevoegdheden en voorwaarden uit lokale verordeningen c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sz w:val="20"/>
              </w:rPr>
            </w:pPr>
            <w:r>
              <w:rPr>
                <w:sz w:val="20"/>
              </w:rPr>
              <w:t>Zijn alle (nog) geldende verordeningen en/of beleidsregels geïnventariseer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sz w:val="20"/>
              </w:rPr>
            </w:pPr>
            <w:r>
              <w:rPr>
                <w:sz w:val="20"/>
              </w:rPr>
              <w:t>Ligt vast welke punten daaruit relevant zijn voor het financiële behe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sz w:val="20"/>
              </w:rPr>
            </w:pPr>
            <w:r>
              <w:rPr>
                <w:sz w:val="20"/>
              </w:rPr>
              <w:t>Is geanalyseerd op welke baten, lasten c.q. balansmutaties deze punten betrekking hebb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sz w:val="20"/>
              </w:rPr>
            </w:pPr>
            <w:r>
              <w:rPr>
                <w:sz w:val="20"/>
              </w:rPr>
              <w:t>Is geïnventariseerd welke onrechtmatigheden op deze punten kunnen ontstaa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sz w:val="20"/>
              </w:rPr>
            </w:pPr>
            <w:r>
              <w:rPr>
                <w:sz w:val="20"/>
              </w:rPr>
              <w:t>Ligt vast welke beheersmaatregelen deze onrechtmatigheden moeten voorkom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sz w:val="20"/>
              </w:rPr>
            </w:pPr>
            <w:r>
              <w:rPr>
                <w:sz w:val="20"/>
              </w:rPr>
              <w:t>Zijn deze beheersmaatregelen adequaat bekend en worden ze ook nageleef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sz w:val="20"/>
              </w:rPr>
            </w:pPr>
            <w:r>
              <w:rPr>
                <w:sz w:val="20"/>
              </w:rPr>
              <w:t>Worden eventuele afwijkingen van de beheersmaatregelen betrouwbaar vastgeleg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sz w:val="20"/>
              </w:rPr>
            </w:pPr>
            <w:r>
              <w:rPr>
                <w:sz w:val="20"/>
              </w:rPr>
              <w:t>Is er een actuele, op de bedrijfsvoering afgestemde, mandaat- en volmachtregel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/>
            </w:pPr>
            <w:r>
              <w:rPr>
                <w:sz w:val="20"/>
              </w:rPr>
              <w:t xml:space="preserve">Worden verordeningen/beleidsregels tijdig aangepast t.b.v. de doelmatige en rechtmatige uitvoering (knelpunten / procedure uitzonderingen / hardheidsclausule)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/>
            </w:pPr>
            <w:r>
              <w:rPr>
                <w:sz w:val="20"/>
              </w:rPr>
              <w:t xml:space="preserve">Worden tijdig geconstateerde onrechtmatigheden bezien op mogelijk herstel dan wel autorisatie achteraf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alyse verwijtbaarheid begrotingsoverschrijd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sz w:val="20"/>
              </w:rPr>
            </w:pPr>
            <w:r>
              <w:rPr>
                <w:sz w:val="20"/>
              </w:rPr>
              <w:t>Is de financiële begroting op het (hoogste) programmaniveau vastgestel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/>
            </w:pPr>
            <w:r>
              <w:rPr>
                <w:sz w:val="20"/>
              </w:rPr>
              <w:t xml:space="preserve">Is beleid geformuleerd voor de tijdige melding van verwachte begrotingsoverschrijdingen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vastgelegd binnen welke budgetten (incl. onvoorzien) verschuivingen zijn toegestaa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t vast voor welke lasten nadere voorwaarden gelden i.v.m. te realiseren (subsidie)bat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Vindt tussentijds een vastlegging plaats van de oorzaken van (verwachte) overschrijding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en geconstateerde begrotingsoverschrijdingen tijdig bezien op autorisatie achteraf via een (laatste) begrotingswijzig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Naleven interne en externe subsidie- en uitkeringsvoorwaar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jn de geldstromen geïnventariseerd waarvoor bijzondere voorwaarden geld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t vooraf vast dat in beginsel aan deze voorwaarden kan worden voldaa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/>
            </w:pPr>
            <w:r>
              <w:rPr>
                <w:sz w:val="20"/>
              </w:rPr>
              <w:t>Is tijdig, ook bij externen, vastgesteld dat de gestelde voorwaarden worden nageleef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sz w:val="20"/>
              </w:rPr>
            </w:pPr>
            <w:r>
              <w:rPr>
                <w:sz w:val="20"/>
              </w:rPr>
              <w:t>Ligt vast welke subsidiebeschikkingen zijn gebaseerd op een wettelijk voorschrift dan wel begrotingspos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/>
            </w:pPr>
            <w:r>
              <w:rPr>
                <w:sz w:val="20"/>
              </w:rPr>
              <w:t>Worden tijdig geconstateerde afwijkingen van de voorwaarden bezien op mogelijk herstel  dan wel op autorisatie achteraf via aanpassing van de gestelde voorwaard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ctualiteit M&amp;O-beleid en systeem van risicobeheer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s via een risico-inventarisatie recentelijk het M&amp;O-beleid geactualiseer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sz w:val="20"/>
              </w:rPr>
            </w:pPr>
            <w:r>
              <w:rPr>
                <w:sz w:val="20"/>
              </w:rPr>
              <w:t>Zijn de uitgangspunten van het M&amp;O-beleid verwerkt in de verordeningen / beleidsrege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er een minimaal systeem van risicobeheersing ingesteld (centrale melding claims e.d.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sz w:val="20"/>
              </w:rPr>
            </w:pPr>
            <w:r>
              <w:rPr>
                <w:sz w:val="20"/>
              </w:rPr>
              <w:t>Zijn de risico´s inzake een onrechtmatig niet-financieel beheer geïnventariseer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jn kwaliteitsbewakende maatregelen getroffen ter beheersing van deze risico´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sz w:val="20"/>
              </w:rPr>
            </w:pPr>
            <w:r>
              <w:rPr>
                <w:sz w:val="20"/>
              </w:rPr>
              <w:t>Zijn de risico´s inzake een onrechtmatig financieel beheer ingeperkt (1% goedkeuringsgren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jn de risico´s inzake het niet naleven van EU-regelgeving (aanbesteding en staatssteun) geïnventariseer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er een stappen- / verbeterplan opgesteld t.b.v. een rechtmatig (niet) financieel behe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andardText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de gemeenteraad voldoende geïnformeerd over de rechtmatigheidrisico´s (voorkomen indemniteitsprocedu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gewogen totaalscor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902970" cy="16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1" r="-2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16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sz w:val="16"/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Text"/>
    <w:basedOn w:val="Normal"/>
    <w:qFormat/>
    <w:pPr/>
    <w:rPr/>
  </w:style>
  <w:style w:type="paragraph" w:styleId="Footnote">
    <w:name w:val="Footnote Text"/>
    <w:basedOn w:val="Normal"/>
    <w:pPr>
      <w:spacing w:before="240" w:after="0"/>
    </w:pPr>
    <w:rPr/>
  </w:style>
  <w:style w:type="paragraph" w:styleId="Tekstopmerking">
    <w:name w:val="Tekst opmerking"/>
    <w:basedOn w:val="Normal"/>
    <w:qFormat/>
    <w:pPr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03:00Z</dcterms:created>
  <dc:creator>van der Schaaf</dc:creator>
  <dc:description/>
  <dc:language>en-US</dc:language>
  <cp:lastModifiedBy>PreInstalled</cp:lastModifiedBy>
  <cp:lastPrinted>2004-09-15T09:10:00Z</cp:lastPrinted>
  <dcterms:modified xsi:type="dcterms:W3CDTF">2004-09-15T17:03:00Z</dcterms:modified>
  <cp:revision>2</cp:revision>
  <dc:subject/>
  <dc:title>Miniscan  Rechtmatigheidsborging</dc:title>
</cp:coreProperties>
</file>